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руководстве </w:t>
      </w:r>
    </w:p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 ДО «Алексеевская ДШИ»</w:t>
      </w:r>
    </w:p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16"/>
        <w:gridCol w:w="1538"/>
        <w:gridCol w:w="1402"/>
        <w:gridCol w:w="2086"/>
        <w:gridCol w:w="1505"/>
        <w:gridCol w:w="2028"/>
        <w:gridCol w:w="227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лж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Обр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з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ий стаж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ж работы в долж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ая степень, з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тактные телефо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E-mail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енад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лександ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р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(843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42-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64000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@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atar.mail.ru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лентина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меститель директора по У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(843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51-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564000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@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atar.mail.ru</w:t>
            </w:r>
          </w:p>
        </w:tc>
      </w:tr>
    </w:tbl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57:00Z</dcterms:created>
  <dc:creator>.tec-user</dc:creator>
  <dc:description/>
  <cp:keywords/>
  <dc:language>en-US</dc:language>
  <cp:lastModifiedBy>Admin</cp:lastModifiedBy>
  <dcterms:modified xsi:type="dcterms:W3CDTF">2014-11-24T07:57:00Z</dcterms:modified>
  <cp:revision>6</cp:revision>
  <dc:subject/>
  <dc:title/>
</cp:coreProperties>
</file>